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294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5931-3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29 мая 2024 год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ылдаевой Айгулы Мухтарбековны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йся к административной ответственности, предусмотренном ч. 1 ст. 14.1 КоАП РФ,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Абдылдаева А.М. осуществляла торговлю ягодой на протяжении 13 дней, не зарегистрировавшись в качестве индивидуального предпринимателя, т.е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ылдаева А.М., будучи извещенная надлежащим образом о времени и месте судебного разбирательства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бдылдаевой А.М.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№ 41274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Абдылдаевой А.М., в котором указано, что она совершала предпринимательскую деятельность без государственной регистрации в качестве индивидуального предпринима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видетеля, в котором подтверждается факт осуществления торговли правонаруши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ИП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криншотом с сайта ФНС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Абдылдаевой А.М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ылдаевой А.М. суд квалифицирует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ылдаеву Айгулу Мухтарбековну признать виновной в совершении административного правонарушения, предусмотренного ч. 1 ст. 14.1 КоАП РФ, и подвергнуть наказанию в виде штрафа в размере 500 (пятьсот) рубл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333 01 0000 140, Получатель: УФК по ХМАО – Югре (Департамент административного обеспечения Ханты-Мансийского автономного округа – Югры, л/с 04872D08080), УИН 0412365400615012942514131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3»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294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